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color w:val="000000"/>
          <w:kern w:val="2"/>
          <w:sz w:val="28"/>
          <w:szCs w:val="28"/>
        </w:rPr>
      </w:pPr>
      <w:r>
        <w:rPr>
          <w:rFonts w:cs="Arial" w:ascii="Arial" w:hAnsi="Arial"/>
          <w:color w:val="000000"/>
          <w:kern w:val="2"/>
          <w:sz w:val="28"/>
          <w:szCs w:val="28"/>
        </w:rPr>
        <w:t>Порядок информирования гражданами правоохранительных органов об экстремистских проявлениях</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Понятие "экстремизм" появилось от латинского слова "extreme", что означает крайний.</w:t>
      </w:r>
    </w:p>
    <w:p>
      <w:pPr>
        <w:pStyle w:val="Normal"/>
        <w:shd w:fill="FFFFFF" w:val="clear"/>
        <w:spacing w:lineRule="atLeast" w:line="408" w:before="150" w:after="150"/>
        <w:jc w:val="both"/>
        <w:rPr/>
      </w:pPr>
      <w:r>
        <w:rPr>
          <w:rFonts w:cs="Arial" w:ascii="Arial" w:hAnsi="Arial"/>
          <w:b/>
          <w:bCs/>
          <w:color w:val="000000"/>
        </w:rPr>
        <w:t>Экстремизм</w:t>
      </w:r>
      <w:r>
        <w:rPr>
          <w:rFonts w:cs="Arial" w:ascii="Arial" w:hAnsi="Arial"/>
          <w:color w:val="000000"/>
        </w:rPr>
        <w:t> - это способ достижения различных целей путем использования радикальных методов (терроризм, массовые беспорядки, захват заложников и др.). Экстремизм - это негативное социально-правовое явление, обусловленное выражением устоявшихся взглядов и позиций, реализуемых через действия, мотивированные политической, национальной или религиозной ненавистью или враждебностью к какой-либо социальной группе, направленные на подрыв и разрушение национальной безопасности и государственной целостности.</w:t>
      </w:r>
    </w:p>
    <w:p>
      <w:pPr>
        <w:pStyle w:val="Normal"/>
        <w:shd w:fill="FFFFFF" w:val="clear"/>
        <w:spacing w:lineRule="atLeast" w:line="408" w:before="150" w:after="150"/>
        <w:jc w:val="both"/>
        <w:rPr>
          <w:rFonts w:ascii="Arial" w:hAnsi="Arial" w:cs="Arial"/>
          <w:color w:val="000000"/>
        </w:rPr>
      </w:pPr>
      <w:r>
        <w:rPr>
          <w:rFonts w:cs="Arial" w:ascii="Arial" w:hAnsi="Arial"/>
          <w:b/>
          <w:bCs/>
          <w:color w:val="000000"/>
        </w:rPr>
        <w:t>Основные формы экстремизма:</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1. Национальный (радикализм в целях защиты интересов одной нации);</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2. Религиозный (нетерпимость к убеждениям и взлядам других религий);</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3. Экологический (крайние действия, направленные на незамедлительное закрытие вредных производств вне зависимости от экономических возможностей);</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4. Политический (радикальная деятельность, направленная на насильственное изменение конституционного строя РФ, нарушение прав и свобод граждан, насильственный захват либо насильственное удержание власти, нарушение суверенитета и территориальной целостности России, публичные призывы к противоправным действиям и иное применение насилия в политических целях).</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Преступления экстремистской направленности характеризуются убийствами, в том числе и ритуальными, массовыми беспорядками, хулиганствами, групповыми драками, умышленным причинением вреда здоровью, вандализмом, поджогами, взрывами, издевательствами над животными, осквернением могил, надругательствами над святынями, распространением материалов, направленных на возбуждение расовой, национальной или религиозной розни, ненависти либо вражды</w:t>
      </w:r>
    </w:p>
    <w:p>
      <w:pPr>
        <w:pStyle w:val="Normal"/>
        <w:shd w:fill="FFFFFF" w:val="clear"/>
        <w:spacing w:lineRule="atLeast" w:line="408" w:before="150" w:after="150"/>
        <w:jc w:val="both"/>
        <w:rPr>
          <w:rFonts w:ascii="Arial" w:hAnsi="Arial" w:cs="Arial"/>
          <w:color w:val="000000"/>
        </w:rPr>
      </w:pPr>
      <w:r>
        <w:rPr>
          <w:rFonts w:cs="Arial" w:ascii="Arial" w:hAnsi="Arial"/>
          <w:b/>
          <w:bCs/>
          <w:color w:val="000000"/>
        </w:rPr>
        <w:t>Правила поведения граждан при получении ими информации о проявлениях экстремизма и алгоритм действий при возникновении экстремистских проявлений:</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1. При обнаружении фактов проявления экстремизма следует незамедлительно сообщить в Управление МВД России по Нижнекамскому району (сообщить суть, время, место, характер совершенного правонарушения либо преступления).</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2. При обнаружении фактов экстремизма по возможности зафиксировать, не подвергая себя опасности, на технические средства (фото, видео) с последующей передачей в правоохранительные органы.</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3. При обнаружении подозрительных предметов в общественных местах, в местах массового скопления людей, особенно во время проведения общественно-политических, культурно-спортивных мероприятий, незамедлительно сообщить в правоохранительные органы, не предпринимая никаких действий по изъятию, перемещению, транспортированию подозрительного предмета до прибытия компетентных органов.</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4. В случае возникновения массовых беспорядков либо иных групповых правонарушений, в том числе во время проведения массовых мероприятий, не поддаваться на провокации со стороны радикалов, стараться держаться в стороне во избежании агрессии.</w:t>
      </w:r>
    </w:p>
    <w:p>
      <w:pPr>
        <w:pStyle w:val="Normal"/>
        <w:shd w:fill="FFFFFF" w:val="clear"/>
        <w:spacing w:lineRule="atLeast" w:line="408" w:before="150" w:after="150"/>
        <w:jc w:val="both"/>
        <w:rPr>
          <w:rFonts w:ascii="Arial" w:hAnsi="Arial" w:cs="Arial"/>
          <w:color w:val="000000"/>
        </w:rPr>
      </w:pPr>
      <w:r>
        <w:rPr>
          <w:rFonts w:cs="Arial" w:ascii="Arial" w:hAnsi="Arial"/>
          <w:color w:val="000000"/>
        </w:rPr>
        <w:t>Базовым нормативным актом, регламентирующим вопросы противодействия экстремизму и дающим перечень характеризующих его юридически значимых признаков, является Федеральный закон "О противодействии экстремистской деятельности" от 25 июля 2002 года № 114-ФЗ.</w:t>
      </w:r>
    </w:p>
    <w:p>
      <w:pPr>
        <w:pStyle w:val="Normal"/>
        <w:shd w:fill="FFFFFF" w:val="clear"/>
        <w:spacing w:lineRule="atLeast" w:line="408" w:before="150" w:after="15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ahoma" w:hAnsi="Tahoma" w:cs="Tahoma"/>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2:00Z</dcterms:created>
  <dc:creator>XXX</dc:creator>
  <dc:description/>
  <dc:language>en-US</dc:language>
  <cp:lastModifiedBy>Тимофей Евгеньевич</cp:lastModifiedBy>
  <dcterms:modified xsi:type="dcterms:W3CDTF">2016-04-07T11:12:00Z</dcterms:modified>
  <cp:revision>2</cp:revision>
  <dc:subject/>
  <dc:title>ПАМЯТКА</dc:title>
</cp:coreProperties>
</file>